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ot a soft is a method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the phone and desolder the eeprom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ct the eeprom to a switch...eeprom is connect to phone or to a programmer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ct the eeprom to phone and put in phone a accepted card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wer on the phon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hone say "insert correct card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tch the eeprom to programmer and read him...the phone most remains 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dress 261 is 02.....put 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dress 263 is 53.....put 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ite the eeprom with this adress changed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tch the eeprom to phone 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taste &lt; * * &lt;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hone say "lock to networ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 "yes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ock code:   type 12345678 and press 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hone say:"wrong code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power off the phone and then power 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the phone accept all cards!!!!!!!!!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theb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