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9486900" cy="7329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1028700</wp:posOffset>
            </wp:positionV>
            <wp:extent cx="9715500" cy="750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3:11:00Z</dcterms:created>
  <dc:creator>Sipura User</dc:creator>
  <dc:description/>
  <cp:keywords/>
  <dc:language>en-US</dc:language>
  <cp:lastModifiedBy>Sipura User</cp:lastModifiedBy>
  <dcterms:modified xsi:type="dcterms:W3CDTF">2004-05-06T03:11:00Z</dcterms:modified>
  <cp:revision>2</cp:revision>
  <dc:subject/>
  <dc:title> </dc:title>
</cp:coreProperties>
</file>