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Moon,</w:t>
        <w:br/>
        <w:t>Pinouts:</w:t>
        <w:br/>
        <w:br/>
        <w:t>(O - antena ) R=Rx; T=Tx, M- masa.</w:t>
        <w:br/>
        <w:t>* * * * * * R *</w:t>
        <w:br/>
        <w:t>O</w:t>
        <w:br/>
        <w:t>M * * * * * T *</w:t>
        <w:br/>
        <w:br/>
        <w:br/>
        <w:t>* * * * * R* *</w:t>
        <w:br/>
        <w:t>O</w:t>
        <w:br/>
        <w:t>M * * * * T* *</w:t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6:45:00Z</dcterms:created>
  <dc:creator/>
  <dc:description/>
  <dc:language>en-US</dc:language>
  <cp:lastModifiedBy>qa</cp:lastModifiedBy>
  <dcterms:modified xsi:type="dcterms:W3CDTF">2000-02-11T16:46:00Z</dcterms:modified>
  <cp:revision>2</cp:revision>
  <dc:subject/>
  <dc:title/>
</cp:coreProperties>
</file>