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99"/>
          <w:sz w:val="28"/>
          <w:szCs w:val="28"/>
        </w:rPr>
        <w:t>RT31P2/WRT54GP2 Alternate Unlock - Short Method</w:t>
      </w:r>
      <w:r>
        <w:rPr/>
        <w:br/>
        <w:br/>
      </w:r>
      <w:r>
        <w:rPr>
          <w:color w:val="008000"/>
        </w:rPr>
        <w:t>The basic premise of this method works if your unlocking firmware version number matches your existing firmware version number. If that is the case, you won't need internet provisioning. This Short Method only loads the modified firmware followed by a dummy xml file.</w:t>
        <w:br/>
        <w:br/>
        <w:t>This method is untested for the RT31P2.If this method does not work, then use meister_sd's Original Method or the Long Method mentioned in the other posts.</w:t>
      </w:r>
      <w:r>
        <w:rPr/>
        <w:br/>
        <w:br/>
      </w:r>
      <w:r>
        <w:rPr>
          <w:b/>
          <w:bCs/>
          <w:color w:val="FF0000"/>
        </w:rPr>
        <w:t>Pre-Unlock Setup:</w:t>
      </w:r>
    </w:p>
    <w:p>
      <w:pPr>
        <w:pStyle w:val="Normal"/>
        <w:rPr/>
      </w:pPr>
      <w:r>
        <w:rPr>
          <w:b/>
          <w:bCs/>
          <w:color w:val="990000"/>
        </w:rPr>
        <w:t xml:space="preserve">RT31P2 - See Post #2 </w:t>
      </w:r>
      <w:hyperlink r:id="rId2" w:tgtFrame="_blank">
        <w:r>
          <w:rPr>
            <w:rStyle w:val="InternetLink"/>
            <w:b/>
            <w:bCs/>
          </w:rPr>
          <w:t>(Link)</w:t>
        </w:r>
      </w:hyperlink>
      <w:r>
        <w:rPr/>
        <w:br/>
      </w:r>
      <w:r>
        <w:rPr>
          <w:b/>
          <w:bCs/>
          <w:color w:val="990000"/>
        </w:rPr>
        <w:t xml:space="preserve">WRT54GP2 - See Post #3 </w:t>
      </w:r>
      <w:hyperlink r:id="rId3" w:tgtFrame="_blank">
        <w:r>
          <w:rPr>
            <w:rStyle w:val="InternetLink"/>
            <w:b/>
            <w:bCs/>
          </w:rPr>
          <w:t>(Link)</w:t>
        </w:r>
      </w:hyperlink>
      <w:r>
        <w:rPr>
          <w:b/>
          <w:bCs/>
          <w:color w:val="990000"/>
        </w:rPr>
        <w:br/>
      </w:r>
    </w:p>
    <w:p>
      <w:pPr>
        <w:pStyle w:val="Normal"/>
        <w:rPr>
          <w:b/>
          <w:b/>
          <w:bCs/>
          <w:color w:val="FF0000"/>
        </w:rPr>
      </w:pPr>
      <w:r>
        <w:rPr>
          <w:b/>
          <w:bCs/>
          <w:color w:val="FF0000"/>
        </w:rPr>
        <w:t>STEP 1: Get Access to the WRT54GP2 Web Interface:</w:t>
      </w:r>
    </w:p>
    <w:p>
      <w:pPr>
        <w:pStyle w:val="Normal"/>
        <w:rPr/>
      </w:pPr>
      <w:r>
        <w:rPr/>
        <w:t xml:space="preserve">1) </w:t>
      </w:r>
      <w:r>
        <w:rPr>
          <w:b/>
          <w:bCs/>
        </w:rPr>
        <w:t>Do Not Connect</w:t>
      </w:r>
      <w:r>
        <w:rPr/>
        <w:t xml:space="preserve"> your internet connection to the RT31P2/WRT54GP2</w:t>
        <w:br/>
        <w:t>2) Connect your PC to the Lan portion of the RT31P2/WRT54GP2 via a standard ethernet cable.</w:t>
        <w:br/>
        <w:t>3) In a web-browser, navigate to the RT31P2/WRT54GP2's IP address. Probably 192.168.15.1.</w:t>
        <w:br/>
        <w:t>4) Username/Password is usually admin/admin</w:t>
        <w:br/>
        <w:t>5) You should now have access to the Web Interface</w:t>
        <w:br/>
        <w:t>6) Check and write down the version numbers of the existing firmware (for reference) (ex: 1.20.01 w/2.0.13 voice)</w:t>
      </w:r>
    </w:p>
    <w:p>
      <w:pPr>
        <w:pStyle w:val="Normal"/>
        <w:rPr>
          <w:b/>
          <w:b/>
          <w:bCs/>
          <w:color w:val="FF0000"/>
        </w:rPr>
      </w:pPr>
      <w:r>
        <w:rPr>
          <w:b/>
          <w:bCs/>
          <w:color w:val="FF0000"/>
        </w:rPr>
        <w:t>STEP 2: Upgrade the RT31P2/WRT54GP2 Firmware to the 2.0.9 modified firmware from meister_sd:</w:t>
      </w:r>
    </w:p>
    <w:p>
      <w:pPr>
        <w:pStyle w:val="Normal"/>
        <w:rPr/>
      </w:pPr>
      <w:r>
        <w:rPr/>
        <w:t>1) Now that your in the Web Interface, go to the Administration tab and navigate to the Firmware Update page.</w:t>
        <w:br/>
        <w:t xml:space="preserve">2) Update the firmware with the modified 2.0.9 unlocking firmware that you downloaded previously. </w:t>
      </w:r>
    </w:p>
    <w:p>
      <w:pPr>
        <w:pStyle w:val="Normal"/>
        <w:rPr/>
      </w:pPr>
      <w:r>
        <w:rPr/>
        <w:t xml:space="preserve">RT31P2 Unlocking Firmware: </w:t>
      </w:r>
      <w:hyperlink r:id="rId4" w:tgtFrame="_blank">
        <w:r>
          <w:rPr>
            <w:rStyle w:val="InternetLink"/>
          </w:rPr>
          <w:t>RT31P2_v1.17.02_000_combin_code.bin</w:t>
        </w:r>
      </w:hyperlink>
      <w:r>
        <w:rPr/>
        <w:br/>
        <w:t xml:space="preserve">WRTP54GP2 Unlocking Firmware: </w:t>
      </w:r>
      <w:hyperlink r:id="rId5" w:tgtFrame="_blank">
        <w:r>
          <w:rPr>
            <w:rStyle w:val="InternetLink"/>
          </w:rPr>
          <w:t>wrt54gp2_v1.27.02_209_combin_code.bin</w:t>
        </w:r>
      </w:hyperlink>
    </w:p>
    <w:p>
      <w:pPr>
        <w:pStyle w:val="Normal"/>
        <w:ind w:left="720" w:hanging="0"/>
        <w:rPr/>
      </w:pPr>
      <w:r>
        <w:rPr/>
        <w:t>(It may ask for a password if your unit is not a virgin adapter. Since it's been on the internet the username and password will be: user/8995523 or user/7756112. If these don't work, try other passwords from the pap2 factory reset thread.)</w:t>
      </w:r>
    </w:p>
    <w:p>
      <w:pPr>
        <w:pStyle w:val="Normal"/>
        <w:rPr/>
      </w:pPr>
      <w:r>
        <w:rPr/>
        <w:t xml:space="preserve">3) </w:t>
      </w:r>
      <w:r>
        <w:rPr>
          <w:color w:val="000099"/>
        </w:rPr>
        <w:t>If you're having problems with this method of firmware updating:</w:t>
      </w:r>
    </w:p>
    <w:p>
      <w:pPr>
        <w:pStyle w:val="Normal"/>
        <w:rPr/>
      </w:pPr>
      <w:r>
        <w:rPr/>
        <w:t xml:space="preserve">Try Optional 1.2.0.1 Modified Unlocking firmware for the WRT54GP2. </w:t>
      </w:r>
      <w:hyperlink r:id="rId6" w:tgtFrame="_blank">
        <w:r>
          <w:rPr>
            <w:rStyle w:val="InternetLink"/>
          </w:rPr>
          <w:t>(WRT54GP2 v1.20.01 w/2.09)</w:t>
        </w:r>
      </w:hyperlink>
      <w:r>
        <w:rPr/>
        <w:br/>
        <w:t xml:space="preserve">Try Optional 1.25 Modified Unlocking firmware for the WRT54GP2. </w:t>
      </w:r>
      <w:hyperlink r:id="rId7" w:tgtFrame="_blank">
        <w:r>
          <w:rPr>
            <w:rStyle w:val="InternetLink"/>
          </w:rPr>
          <w:t>(WRT54GP2 v1.25 w/2.09)</w:t>
        </w:r>
      </w:hyperlink>
      <w:r>
        <w:rPr/>
        <w:br/>
        <w:br/>
      </w:r>
      <w:r>
        <w:rPr>
          <w:color w:val="000099"/>
        </w:rPr>
        <w:t>If it's still not working (i.e. it's not updating with this modified firmware), then you need probably need to factory reset the device using the button on the back and then follow up with either meister_sd's original method (with internet provisioning) or the Long Method described in the next post.</w:t>
      </w:r>
    </w:p>
    <w:p>
      <w:pPr>
        <w:pStyle w:val="Normal"/>
        <w:rPr/>
      </w:pPr>
      <w:r>
        <w:rPr/>
        <w:t>4) After the firmware update is complete, go to the RT31P2/WRT54GP2 Web interface and check both the firmware version and then the voice version. You should have a 2.0.9 voice loaded now.</w:t>
        <w:br/>
        <w:t>5) If the firmware update is successful, then please continue with the rest of the unlock procedure.</w:t>
      </w:r>
    </w:p>
    <w:p>
      <w:pPr>
        <w:pStyle w:val="Normal"/>
        <w:rPr>
          <w:b/>
          <w:b/>
          <w:bCs/>
          <w:color w:val="FF0000"/>
        </w:rPr>
      </w:pPr>
      <w:r>
        <w:rPr>
          <w:b/>
          <w:bCs/>
          <w:color w:val="FF0000"/>
        </w:rPr>
        <w:t>STEP 3: Setup the HTTP/TFTP/DNS/DHCP servers to load dummy xml file:</w:t>
      </w:r>
    </w:p>
    <w:p>
      <w:pPr>
        <w:pStyle w:val="Normal"/>
        <w:rPr/>
      </w:pPr>
      <w:r>
        <w:rPr>
          <w:b/>
          <w:bCs/>
          <w:color w:val="CC0000"/>
        </w:rPr>
        <w:t xml:space="preserve">1) See Server Setup Post #8 </w:t>
      </w:r>
      <w:hyperlink r:id="rId8" w:tgtFrame="_blank">
        <w:r>
          <w:rPr>
            <w:rStyle w:val="InternetLink"/>
            <w:b/>
            <w:bCs/>
          </w:rPr>
          <w:t>(Link)</w:t>
        </w:r>
      </w:hyperlink>
      <w:r>
        <w:rPr/>
        <w:t xml:space="preserve"> </w:t>
      </w:r>
    </w:p>
    <w:p>
      <w:pPr>
        <w:pStyle w:val="Normal"/>
        <w:rPr>
          <w:b/>
          <w:b/>
          <w:bCs/>
          <w:color w:val="FF0000"/>
        </w:rPr>
      </w:pPr>
      <w:r>
        <w:rPr>
          <w:b/>
          <w:bCs/>
          <w:color w:val="FF0000"/>
        </w:rPr>
        <w:t>STEP 4: Setup Dummy XML file in TFTP Folder:</w:t>
      </w:r>
    </w:p>
    <w:p>
      <w:pPr>
        <w:pStyle w:val="Normal"/>
        <w:rPr/>
      </w:pPr>
      <w:r>
        <w:rPr/>
        <w:t xml:space="preserve">1) Create a TEXT FILE called </w:t>
      </w:r>
      <w:r>
        <w:rPr>
          <w:b/>
          <w:bCs/>
        </w:rPr>
        <w:t>spa000000000000.xml</w:t>
      </w:r>
      <w:r>
        <w:rPr/>
        <w:t xml:space="preserve"> (where </w:t>
      </w:r>
      <w:r>
        <w:rPr>
          <w:b/>
          <w:bCs/>
        </w:rPr>
        <w:t>000000000000</w:t>
      </w:r>
      <w:r>
        <w:rPr/>
        <w:t xml:space="preserve"> is the MAC ADDRESS of your RT31P2/WRT54GP2) as follows:</w:t>
        <w:br/>
      </w:r>
    </w:p>
    <w:p>
      <w:pPr>
        <w:pStyle w:val="Normal"/>
        <w:rPr/>
      </w:pPr>
      <w:r>
        <w:rPr/>
        <w:t>CODE</w:t>
      </w:r>
    </w:p>
    <w:p>
      <w:pPr>
        <w:pStyle w:val="Normal"/>
        <w:rPr/>
      </w:pPr>
      <w:r>
        <w:rPr/>
        <w:t>&lt;flat-profile&gt;</w:t>
        <w:br/>
        <w:br/>
        <w:t>&lt;Restricted_Access_Domains ua="na"&gt;&lt;/Restricted_Access_Domains&gt;</w:t>
        <w:br/>
        <w:t>&lt;Enable_Web_Server ua="na"&gt;Yes&lt;/Enable_Web_Server&gt;</w:t>
        <w:br/>
        <w:t>&lt;Web_Server_Port ua="na"&gt;80&lt;/Web_Server_Port&gt;</w:t>
        <w:br/>
        <w:t>&lt;Enable_Web_Admin_Access ua="na"&gt;Yes&lt;/Enable_Web_Admin_Access&gt;</w:t>
        <w:br/>
        <w:br/>
        <w:t>&lt;Admin_Passwd ua="na"&gt;&lt;/Admin_Passwd&gt;</w:t>
        <w:br/>
        <w:t>&lt;User_Password ua="na"&gt;&lt;/User_Password&gt;</w:t>
        <w:br/>
        <w:br/>
        <w:t>&lt;Protect_IVR_FactoryReset ua="na"&gt;No&lt;/Protect_IVR_FactoryReset&gt;</w:t>
        <w:br/>
        <w:br/>
        <w:t>&lt;/flat-profile&gt;</w:t>
      </w:r>
    </w:p>
    <w:p>
      <w:pPr>
        <w:pStyle w:val="Normal"/>
        <w:rPr/>
      </w:pPr>
      <w:r>
        <w:rPr/>
        <w:t xml:space="preserve">2) Copy the new </w:t>
      </w:r>
      <w:r>
        <w:rPr>
          <w:b/>
          <w:bCs/>
        </w:rPr>
        <w:t>spa000000000000.xml</w:t>
      </w:r>
      <w:r>
        <w:rPr/>
        <w:t xml:space="preserve"> (where </w:t>
      </w:r>
      <w:r>
        <w:rPr>
          <w:b/>
          <w:bCs/>
        </w:rPr>
        <w:t>000000000000</w:t>
      </w:r>
      <w:r>
        <w:rPr/>
        <w:t xml:space="preserve"> is the MAC ADDRESS of your RT31P2/WRT54GP2) file to your TFTP ROOT directory (or directories if running multiple TFTP servers)</w:t>
        <w:br/>
        <w:t>3) Reconnect the standard ethernet cable between the RT31P2/WRT54GP2 WAN port and the PC ethernet port. (I don't think you should need a crossover cable.)</w:t>
        <w:br/>
        <w:t>4) Make sure all your servers are started and then power cycle the RT31P2/WRT54GP2.</w:t>
        <w:br/>
        <w:t>5) Check your TFTP Server's log to see when the file has been grabbed. It should be.</w:t>
        <w:br/>
        <w:br/>
      </w:r>
      <w:r>
        <w:rPr>
          <w:b/>
          <w:bCs/>
          <w:color w:val="0000FF"/>
        </w:rPr>
        <w:t xml:space="preserve">Note: The Unlocking 2.0.9 firmware allows PLAIN TEXT config files to be </w:t>
      </w:r>
      <w:r>
        <w:rPr>
          <w:b/>
          <w:bCs/>
          <w:i/>
          <w:iCs/>
          <w:color w:val="0000FF"/>
        </w:rPr>
        <w:t>loaded and processed</w:t>
      </w:r>
      <w:r>
        <w:rPr>
          <w:b/>
          <w:bCs/>
          <w:color w:val="0000FF"/>
        </w:rPr>
        <w:t>. That is why this unlock "trick" works.</w:t>
      </w:r>
    </w:p>
    <w:p>
      <w:pPr>
        <w:pStyle w:val="Normal"/>
        <w:rPr>
          <w:b/>
          <w:b/>
          <w:bCs/>
          <w:color w:val="FF0000"/>
        </w:rPr>
      </w:pPr>
      <w:r>
        <w:rPr>
          <w:b/>
          <w:bCs/>
          <w:color w:val="FF0000"/>
        </w:rPr>
        <w:t>STEP 5: Check if Unlock Procedure Worked and Restore PC:</w:t>
      </w:r>
    </w:p>
    <w:p>
      <w:pPr>
        <w:pStyle w:val="Normal"/>
        <w:rPr/>
      </w:pPr>
      <w:r>
        <w:rPr/>
        <w:t>1) Disconnect the ethernet cable from the PC running the HTTP/TFTP/DNS servers</w:t>
        <w:br/>
        <w:t>2) Disable the servers and undo the changes you made to your PC in Step 3</w:t>
        <w:br/>
        <w:t>3) Once things are reverted back on your PC, you want to check to see if it worked.</w:t>
        <w:br/>
        <w:t>4) Reconnect your PC to a LAN port on the RT31P2/WRT54GP2</w:t>
        <w:br/>
        <w:t>5) In your web browser, go to the RT31P2/WRT54GP2 Voice Web Interface: &gt;&gt;http://192.168.15.1/Voice_adminPage.htm</w:t>
        <w:br/>
        <w:t>6) If the Voice Section of the RT31P2/WRT54GP2 adapter loads, then you successfully unlocked your RT31P2/WRT54GP2.</w:t>
        <w:br/>
        <w:t>7) At this point, you don't want to make any changes in the Voice Tab as the modified RT31P2/WRT54GP2 firmware is unstable.</w:t>
      </w:r>
    </w:p>
    <w:p>
      <w:pPr>
        <w:pStyle w:val="Normal"/>
        <w:rPr>
          <w:b/>
          <w:b/>
          <w:bCs/>
          <w:color w:val="FF0000"/>
        </w:rPr>
      </w:pPr>
      <w:r>
        <w:rPr>
          <w:b/>
          <w:bCs/>
          <w:color w:val="FF0000"/>
        </w:rPr>
        <w:t>STEP 6: Obtain the FACTORY FRESH GPP_K key (recommended)</w:t>
      </w:r>
    </w:p>
    <w:p>
      <w:pPr>
        <w:pStyle w:val="Normal"/>
        <w:rPr/>
      </w:pPr>
      <w:r>
        <w:rPr>
          <w:b/>
          <w:bCs/>
          <w:color w:val="800080"/>
        </w:rPr>
        <w:t>Why do I need the GPP_K value?</w:t>
      </w:r>
      <w:r>
        <w:rPr/>
        <w:t xml:space="preserve"> </w:t>
      </w:r>
      <w:hyperlink r:id="rId9" w:tgtFrame="_blank">
        <w:r>
          <w:rPr>
            <w:rStyle w:val="InternetLink"/>
          </w:rPr>
          <w:t>(Linked Post for Details)</w:t>
        </w:r>
      </w:hyperlink>
      <w:r>
        <w:rPr/>
        <w:br/>
        <w:br/>
        <w:t>1) Locate the Provisioning tab on the Voice Admin page.</w:t>
        <w:br/>
        <w:t>2) Copy down the GPP_K value into a text file and save. This GPP_K should be the Factory Fresh value.</w:t>
        <w:br/>
        <w:t>3) To verify that this is the Factory Fresh value, use VuckFonage to download and decrypt the XML file.</w:t>
      </w:r>
    </w:p>
    <w:p>
      <w:pPr>
        <w:pStyle w:val="Normal"/>
        <w:rPr/>
      </w:pPr>
      <w:r>
        <w:rPr>
          <w:b/>
          <w:bCs/>
          <w:color w:val="800080"/>
        </w:rPr>
        <w:t>How do I use VuckFonage?</w:t>
      </w:r>
      <w:r>
        <w:rPr/>
        <w:t xml:space="preserve"> </w:t>
      </w:r>
      <w:hyperlink r:id="rId10" w:tgtFrame="_blank">
        <w:r>
          <w:rPr>
            <w:rStyle w:val="InternetLink"/>
          </w:rPr>
          <w:t>(Link)</w:t>
        </w:r>
      </w:hyperlink>
    </w:p>
    <w:p>
      <w:pPr>
        <w:pStyle w:val="Normal"/>
        <w:rPr>
          <w:b/>
          <w:b/>
          <w:bCs/>
          <w:color w:val="FF0000"/>
        </w:rPr>
      </w:pPr>
      <w:r>
        <w:rPr>
          <w:b/>
          <w:bCs/>
          <w:color w:val="FF0000"/>
        </w:rPr>
        <w:t>STEP 7: Upgrade to a Stable Firmware:</w:t>
      </w:r>
    </w:p>
    <w:p>
      <w:pPr>
        <w:pStyle w:val="Normal"/>
        <w:rPr/>
      </w:pPr>
      <w:r>
        <w:rPr/>
        <w:t>1) Go to the Firmware Update page of the Web Interface</w:t>
        <w:br/>
        <w:t>2) Update to the Latest Stable Firmware</w:t>
      </w:r>
    </w:p>
    <w:p>
      <w:pPr>
        <w:pStyle w:val="Normal"/>
        <w:rPr/>
      </w:pPr>
      <w:r>
        <w:rPr/>
        <w:t xml:space="preserve">RT31P2 Stable Firmware: </w:t>
      </w:r>
      <w:hyperlink r:id="rId11" w:tgtFrame="_blank">
        <w:r>
          <w:rPr>
            <w:rStyle w:val="InternetLink"/>
          </w:rPr>
          <w:t>(Latest Firmware Link)</w:t>
        </w:r>
      </w:hyperlink>
      <w:r>
        <w:rPr/>
        <w:br/>
        <w:t xml:space="preserve">WRT54GP2 Stable Firmware: </w:t>
      </w:r>
      <w:hyperlink r:id="rId12" w:tgtFrame="_blank">
        <w:r>
          <w:rPr>
            <w:rStyle w:val="InternetLink"/>
          </w:rPr>
          <w:t>(Latest Firmware Link)</w:t>
        </w:r>
      </w:hyperlink>
    </w:p>
    <w:p>
      <w:pPr>
        <w:pStyle w:val="Normal"/>
        <w:rPr/>
      </w:pPr>
      <w:r>
        <w:rPr/>
        <w:t>3) After the firmware update, you should still have access to the Voice Admin page.</w:t>
        <w:br/>
        <w:t>4) You should now be able to disable provisioning and remove the Vonage DNS entries as this is a stable firmw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gainshare.com/index.php?s=&amp;showtopic=88743&amp;view=findpost&amp;p=741175" TargetMode="External"/><Relationship Id="rId3" Type="http://schemas.openxmlformats.org/officeDocument/2006/relationships/hyperlink" Target="http://www.bargainshare.com/index.php?s=&amp;showtopic=88743&amp;view=findpost&amp;p=741176" TargetMode="External"/><Relationship Id="rId4" Type="http://schemas.openxmlformats.org/officeDocument/2006/relationships/hyperlink" Target="http://www.bargainshare.com/goto.php?http://www.dslreports.com/r0/download/1060447~b5456b06bb8fd5094b8dad45ed7cf9c9/RT31P2_v1.17.02_000_combin_code.zip" TargetMode="External"/><Relationship Id="rId5" Type="http://schemas.openxmlformats.org/officeDocument/2006/relationships/hyperlink" Target="http://www.bargainshare.com/goto.php?http://www.dslreports.com/r0/download/1062079~cbed0eb590c078819757cc108d5ed8c0/wrt54gp2_v1.27.02_209_combin_code.zip" TargetMode="External"/><Relationship Id="rId6" Type="http://schemas.openxmlformats.org/officeDocument/2006/relationships/hyperlink" Target="http://www.bargainshare.com/goto.php?http://www.dslreports.com/r0/download/1063758~203f26c2e5e48e632ec842d7fb5fb1e2/wrt54gp2_v1.20.01_209_combin_code.zip" TargetMode="External"/><Relationship Id="rId7" Type="http://schemas.openxmlformats.org/officeDocument/2006/relationships/hyperlink" Target="http://www.bargainshare.com/goto.php?http://www.dslreports.com/r0/download/1067491~6a22afa03524b6461d7fa261a4a9d593/WRT54GP2_v1.25.00_209_combin_code.zip" TargetMode="External"/><Relationship Id="rId8" Type="http://schemas.openxmlformats.org/officeDocument/2006/relationships/hyperlink" Target="http://www.bargainshare.com/index.php?s=&amp;showtopic=88743&amp;view=findpost&amp;p=741187" TargetMode="External"/><Relationship Id="rId9" Type="http://schemas.openxmlformats.org/officeDocument/2006/relationships/hyperlink" Target="http://www.bargainshare.com/index.php?s=&amp;showtopic=69607&amp;view=findpost&amp;p=644624" TargetMode="External"/><Relationship Id="rId10" Type="http://schemas.openxmlformats.org/officeDocument/2006/relationships/hyperlink" Target="http://www.bargainshare.com/index.php?s=&amp;showtopic=88743&amp;view=findpost&amp;p=741188" TargetMode="External"/><Relationship Id="rId11" Type="http://schemas.openxmlformats.org/officeDocument/2006/relationships/hyperlink" Target="http://www.bargainshare.com/goto.php?http://httpconfig.vonage.net/RT31P2_v1.30.01_000_VM_3.1.06_LI_combin_code.bin" TargetMode="External"/><Relationship Id="rId12" Type="http://schemas.openxmlformats.org/officeDocument/2006/relationships/hyperlink" Target="http://www.bargainshare.com/goto.php?http://httpconfig.vonage.net/wrt54gp2_v1.30.01_000_VM_3.1.06_LI_combin_code.bi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01:00Z</dcterms:created>
  <dc:creator>Jan Saggiori</dc:creator>
  <dc:description/>
  <dc:language>en-US</dc:language>
  <cp:lastModifiedBy>Jan Saggiori</cp:lastModifiedBy>
  <dcterms:modified xsi:type="dcterms:W3CDTF">2009-03-22T22:01:00Z</dcterms:modified>
  <cp:revision>1</cp:revision>
  <dc:subject/>
  <dc:title>RT31P2/WRT54GP2 Alternate Unlock - Short Method</dc:title>
</cp:coreProperties>
</file>