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br w:type="textWrapping" w:clear="all"/>
      </w:r>
    </w:p>
    <w:p>
      <w:pPr>
        <w:pStyle w:val="Normal"/>
        <w:jc w:val="center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www.twisterflasher.com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hyperlink r:id="rId3">
        <w:r>
          <w:rPr>
            <w:rStyle w:val="InternetLink"/>
            <w:b/>
            <w:bCs/>
            <w:lang w:val="en-US"/>
          </w:rPr>
          <w:t>sales@twisterflasher.com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st point solution for Ericsson for Twister User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rPr/>
      </w:pPr>
      <w:r>
        <w:rPr/>
        <w:t>T610, T616, T618, T628, T6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nect the red crocodile to the battery connector on the pcb like shown in the picture be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point is marked with the arrow as shown in the picture be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3857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600, Z608 PC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506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“</w:t>
      </w:r>
      <w:r>
        <w:rPr/>
        <w:t>z600 TEST POINT”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4780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“</w:t>
      </w:r>
      <w:r>
        <w:rPr/>
        <w:t>z600 POWER SUPPLY” (have a look at the picture below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800600" cy="239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lang w:val="en-US"/>
        </w:rPr>
      </w:pPr>
      <w:r>
        <w:rPr>
          <w:lang w:val="en-US"/>
        </w:rPr>
      </w:r>
    </w:p>
    <w:p>
      <w:pPr>
        <w:pStyle w:val="Caption"/>
        <w:jc w:val="center"/>
        <w:rPr/>
      </w:pPr>
      <w:r>
        <w:rPr/>
        <w:t>HOW TO 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onnect cables and power supply “Crocodile”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(Must have modified cable: UFSx_Ericsson_RD_Cable.pdf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s “GO” button in RTP_UFS softwar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nect TEST POINT to GND (Ground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boot is bypassed, disconnect TP fas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w you can do what you want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lash, downgrade, unlock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21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: This solution use on YOUR RISK ONLY. It is tested and work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redits goes to to Twister Team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© Pablo Pikatchu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sterflasher.com/" TargetMode="External"/><Relationship Id="rId3" Type="http://schemas.openxmlformats.org/officeDocument/2006/relationships/hyperlink" Target="mailto:sales@twisterflasher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1:38:00Z</dcterms:created>
  <dc:creator>saras</dc:creator>
  <dc:description/>
  <dc:language>en-US</dc:language>
  <cp:lastModifiedBy>john</cp:lastModifiedBy>
  <cp:lastPrinted>2004-07-04T13:16:00Z</cp:lastPrinted>
  <dcterms:modified xsi:type="dcterms:W3CDTF">2004-07-04T11:38:00Z</dcterms:modified>
  <cp:revision>2</cp:revision>
  <dc:subject/>
  <dc:title>T610, T616, T618, T628, T630</dc:title>
</cp:coreProperties>
</file>